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ALIVE  SOFTWARE  PROGRAMS         ( 30-NOV-9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 of Natural Selection applies to Shareware: Only 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not the quality.  Our shareware philosophy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The shareware version is Excellent but the  registered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".  Your Registration also entitles you to fre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suggestions will influence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1   09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2    24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0    06-FEB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6    22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1    11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1    25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MAGIC CRAYON              1.01   01-NOV-1990     $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.....  ALIVE SHAREWARE PACKAGE   1.1    01-NOV-1990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re essential.  We pay shipping and  California Sales Ta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  Foreign  user please send Check or Money  Order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on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 L I V E    W I T H    C O L O R    B B S      408-982-93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r your friends have a modem, call our ALIVE WITH COLO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the latest ALIVE shareware and information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 FREE  ACCESS  24-hour BBS,  1200  or  2400  bps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DESCRIPTION OF OUR SHAREWAR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 R A Z Y  -  S H U F F L E           $ 20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C O N C E N T R A T I O N           $ 20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 C  -  J I G S A W   P U Z Z L E            $ 15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J I G S A W   P U Z Z L E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VGA,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A L I V E    S H A R K S        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 against the  poison of the deadly 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 independent,  they  surround you  in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 when you 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The Registered version include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V G A    S H A R K S              $ 20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M A G I C   C R A Y O N                   $ 18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 is a collection  of  three  colorful  and fun  gam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3 to 12 years old.  A  creative and challenging experi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ng  children  who like to  explore  and  experiment  with  col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s.  Magic crayon combines the challenges and rewards of ga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urages hands-on, active, artistic,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features: Three different Games, two levels of difficul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menu operation, on-line help, mouse support, score-keeping do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printer support, great color graphics and excellen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gic Cray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LORING BOOK:  The object  of this  game is  to color in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a picture.  It will help children explore and 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It brings out the artistic qualiti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LOR SHADING : The object of this game is to color in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ture which make-up a hidden shape.  It  teaches visual per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ual discrimination.  These skills are very important in geome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LOR MEMORY:  First a colored picture is displayed for 30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tries to memorize the exact colors of this pictur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disappear, the goal is to color in all the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, using the Exact colors of the original.  Memory skil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tial foundation for all learning development.  In this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practice in concentration and learn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contains 50 pictures to color again an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 K Memory. EGA or VGA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A L I V E    S H A R E W A R E   P A C K A G E      $ 1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any of the above mentioned  Shareware 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one more FREE floppy disk from us.  If however 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 receive  ALL of them for evaluation,  just send $ 10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EWARE PACKAGE.  This  includes  all of the  abov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plus  new  programs we have  created since   this  ALIVE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published.  Please note that,  most of this $ 10  will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over the cost of material, Shipping, Handl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: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P.O. BOX 4004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